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3041;&amp;#26426;&amp;#31665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3041;&amp;#26426;&amp;#31665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3041;&amp;#26426;&amp;#31665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35.html"&gt;http://www.cction.com/report/201403/10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lt;a href="http://www.cction.com/report/201402/101796.html"&gt;&amp;#30005;&amp;#33041;&amp;#26426;&amp;#31665;&lt;/a&gt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&lt;br /&gt;&lt;/span&gt;&lt;/span&gt;&lt;span style="font-family: Arial; font-size: small;"&gt;&amp;nbsp; &amp;nbsp;&amp;nbsp;&lt;/span&gt;&lt;span style="font-size: small;"&gt;&lt;span style="font-family: Arial;"&gt;&amp;#26426;&amp;#31665;&amp;#24418;&amp;#24335;&amp;#65292;1,&amp;#26631;&amp;#20934;&amp;#31665;&amp;#24335;:&amp;#22806;&amp;#24418;&amp;#20687;&amp;#24494;&amp;#27874;&amp;#28809;.&amp;#22823;&amp;#23567;&amp;#22312;50CM X 40CM X 30CM&amp;#24038;&amp;#21491;.&amp;#23481;&amp;#26131;&amp;#23481;&amp;#20837;&amp;#23478;&amp;#23621;&amp;#39118;&amp;#26684;,2,&amp;#26222;&amp;#36890;&amp;#26426;&amp;#31665;:&amp;#21644;&amp;#36890;&amp;#24120;&amp;#30475;&amp;#21040;&amp;#30340;&amp;#19968;&amp;#26679;,&amp;#26159;&amp;#20027;&amp;#27969;&amp;#30340;&amp;#26041;&amp;#26696;. 3,HTPC&amp;#26426;&amp;#31665;:HTPC&amp;#65288;Home Theater Personal Computer&amp;#65289;&amp;#21363;&amp;#23478;&amp;#24237;&amp;#24433;&amp;#38498;&amp;#30005;&amp;#33041;&amp;#26426;&amp;#31665; &amp;#20027;&amp;#35201;&amp;#29992;&amp;#22312;&amp;#23458;.&amp;#26377;&amp;#31435;&amp;#24335;&amp;#21644;&amp;#21351;&amp;#24335;&amp;#20004;&amp;#31181;,&amp;#20027;&amp;#35201;&amp;#29992;&amp;#20110;&amp;#36830;&amp;#25509;&amp;#30005;&amp;#35270;&amp;#25910;&amp;#30475;&amp;#35270;&amp;#39057;&amp;#21644;&amp;#23089;&amp;#20048;.4,&amp;#22612;&amp;#24335;&amp;#26426;&amp;#31665;:&amp;#27604;&amp;#26222;&amp;#36890;&amp;#26426;&amp;#31665;&amp;#35201;&amp;#39640;1/2.&amp;#20869;&amp;#37096;&amp;#31354;&amp;#38388;&amp;#24456;&amp;#22823;,&amp;#19968;&amp;#33324;&amp;#26159;&amp;#21457;&amp;#28903;&amp;#21451;&amp;#25165;&amp;#29992;&amp;#12290;&lt;br /&gt;&lt;/span&gt;&lt;/span&gt;&lt;span style="font-family: Arial; font-size: small;"&gt;&amp;nbsp; &amp;nbsp;&amp;nbsp;&lt;/span&gt;&lt;span style="font-size: small;"&gt;&lt;span style="font-family: Arial;"&gt;&amp;#26426;&amp;#31665;&amp;#30340;&amp;#22806;&amp;#35266;&amp;#12289;&amp;#29992;&amp;#26009;&amp;#65292;&amp;#22806;&amp;#35266;&amp;#21644;&amp;#29992;&amp;#26009;&amp;#26159;&amp;#19968;&amp;#20010;&amp;#26426;&amp;#31665;&amp;#26368;&amp;#22522;&amp;#26412;&amp;#30340;&amp;#29305;&amp;#24615;&amp;#65292;&amp;#22806;&amp;#35266;&amp;#30452;&amp;#25509;&amp;#20915;&amp;#23450;&amp;#19968;&amp;#27454;&amp;#26426;&amp;#31665;&amp;#33021;&amp;#21542;&amp;#34987;&amp;#29992;&amp;#25143;&amp;#25509;&amp;#21463;&amp;#30340;&amp;#31532;&amp;#19968;&amp;#20010;&amp;#26465;&amp;#20214;&amp;#65292;&amp;#22240;&amp;#27492;&amp;#30446;&amp;#21069;&amp;#30340;&amp;#22806;&amp;#35266;&amp;#20063;&amp;#36880;&amp;#28176;&amp;#20559;&amp;#21521;&amp;#22810;&amp;#20803;&amp;#21270;&amp;#21457;&amp;#23637;&amp;#65292;&amp;#22240;&amp;#27492;&amp;#22312;&amp;#25105;&amp;#20204;&amp;#30340;&amp;#27979;&amp;#35797;&amp;#20013;&amp;#20063;&amp;#21344;&amp;#26377;&amp;#19968;&amp;#23450;&amp;#30340;&amp;#27604;&amp;#29575;&amp;#12290;&amp;#29992;&amp;#26009;&amp;#20027;&amp;#35201;&amp;#30475;&amp;#26426;&amp;#31665;&amp;#25152;&amp;#29992;&amp;#30340;&amp;#26448;&amp;#36136;&amp;#65292;&amp;#26426;&amp;#31665;&amp;#36793;&amp;#35282;&amp;#26159;&amp;#21542;&amp;#32463;&amp;#36807;&amp;#21367;&amp;#36793;&amp;#22788;&amp;#29702;&amp;#65292;&amp;#26448;&amp;#36136;&amp;#30340;&amp;#22909;&amp;#22351;&amp;#20063;&amp;#30452;&amp;#25509;&amp;#24433;&amp;#21709;&amp;#21040;&amp;#25239;&amp;#30005;&amp;#30913;&amp;#36752;&amp;#23556;&amp;#30340;&amp;#24615;&amp;#33021;&amp;#12290;&lt;br /&gt;&lt;/span&gt;&lt;/span&gt;&lt;span style="font-family: Arial; font-size: small;"&gt;&amp;nbsp; &amp;nbsp;&amp;nbsp;&lt;/span&gt;&lt;span style="font-size: small;"&gt;&lt;span style="font-family: Arial;"&gt;&amp;#21487;&amp;#25193;&amp;#23637;&amp;#24615;&amp;#65292;&amp;#26410;&amp;#26469;&amp;#30005;&amp;#33041;&amp;#30340;&amp;#21457;&amp;#23637;&amp;#27704;&amp;#36828;&amp;#38590;&amp;#20197;&amp;#25571;&amp;#25705;&amp;#65292;&amp;#33021;&amp;#22815;&amp;#20934;&amp;#22791;&amp;#30340;&amp;#36234;&amp;#40784;&amp;#20840;&amp;#24403;&amp;#28982;&amp;#36234;&amp;#33021;&amp;#22815;&amp;#28385;&amp;#36275;&amp;#26410;&amp;#26469;&amp;#30340;&amp;#38656;&amp;#35201;&amp;#65292;&amp;#25105;&amp;#20204;&amp;#20027;&amp;#35201;&amp;#32771;&amp;#23519;&amp;#25552;&amp;#20379;&amp;#20102;&amp;#22810;&amp;#23569;&amp;#20010;5.25&amp;#23544;&amp;#20809;&amp;#39537;&amp;#20301;&amp;#32622;&amp;#21644;3.5&amp;#23544;&amp;#36719;&amp;#39537;&amp;#12289;&amp;#30828;&amp;#30424;&amp;#20301;&amp;#32622;&amp;#30340;&amp;#20998;&amp;#24067;&amp;#20197;&amp;#21450;&amp;#35774;&amp;#35745;&amp;#12290;&lt;br /&gt;&lt;/span&gt;&lt;/span&gt;&lt;span style="font-family: Arial; font-size: small;"&gt;&amp;nbsp; &amp;nbsp;&amp;nbsp;&lt;/span&gt;&lt;span style="font-size: small;"&gt;&lt;span style="font-family: Arial;"&gt;&amp;#29305;&amp;#33394;&amp;#21151;&amp;#33021;&amp;#65292;&amp;#35201;&amp;#30475;&amp;#26426;&amp;#31665;&amp;#26159;&amp;#21542;&amp;#25552;&amp;#20379;&amp;#20102;&amp;#21069;&amp;#32622;USB&amp;#21644;&amp;#38899;&amp;#39057;&amp;#36755;&amp;#20837;&amp;#36755;&amp;#20986;&amp;#25509;&amp;#21475;&amp;#65292;&amp;#32780;&amp;#20687;&amp;#20869;&amp;#37096;&amp;#35774;&amp;#35745;&amp;#20013;&amp;#22914;&amp;#30828;&amp;#30424;&amp;#65292;&amp;#20809;&amp;#39537;&amp;#37319;&amp;#29992;&amp;#30340;&amp;#23548;&amp;#36712;&amp;#23433;&amp;#35013;&amp;#65292;&amp;#25110;&amp;#26495;&amp;#21345;&amp;#30340;&amp;#20813;&amp;#24037;&amp;#20855;&amp;#23433;&amp;#35013;&amp;#65292;&amp;#25105;&amp;#20204;&amp;#37117;&amp;#23558;&amp;#20146;&amp;#36523;&amp;#20307;&amp;#39564;&amp;#19968;&amp;#19979;&amp;#65292;&amp;#20197;&amp;#24863;&amp;#35273;&amp;#23427;&amp;#30340;&amp;#26131;&amp;#29992;&amp;#24615;&amp;#12290;&lt;br /&gt;&lt;/span&gt;&lt;/span&gt;&lt;span style="font-family: Arial; font-size: small;"&gt;&amp;nbsp; &amp;nbsp;&amp;nbsp;&lt;/span&gt;&lt;span style="font-size: small;"&gt;&lt;span style="font-family: Arial;"&gt;&amp;#38450;&amp;#23576;&amp;#24615;&amp;#65292;&amp;#23545;&amp;#20110;&amp;#22823;&amp;#37096;&amp;#20998;&amp;#29992;&amp;#25143;&amp;#26469;&amp;#35828;&amp;#65292;&amp;#38450;&amp;#23576;&amp;#24615;&amp;#24656;&amp;#24597;&amp;#26159;&amp;#32771;&amp;#34385;&amp;#30340;&amp;#26368;&amp;#23569;&amp;#30340;&amp;#20102;&amp;#65292;&amp;#20294;&amp;#26159;&amp;#22914;&amp;#26524;&amp;#20320;&amp;#25171;&amp;#31639;&amp;#35753;&amp;#26426;&amp;#31665;&amp;#20445;&amp;#25345;&amp;#38271;&amp;#26102;&amp;#38388;&amp;#30340;&amp;#28165;&amp;#27905;&amp;#65292;&amp;#37027;&amp;#20320;&amp;#23601;&amp;#35201;&amp;#30475;&amp;#30475;&amp;#26426;&amp;#31665;&amp;#30340;&amp;#38450;&amp;#23576;&amp;#24615;&amp;#22914;&amp;#20309;&amp;#20102;&amp;#12290;&amp;#25105;&amp;#20204;&amp;#20027;&amp;#35201;&amp;#32771;&amp;#23519;&amp;#25955;&amp;#28909;&amp;#23380;&amp;#30340;&amp;#38450;&amp;#23576;&amp;#24615;&amp;#33021;&amp;#21644;&amp;#25193;&amp;#23637;&amp;#25554;&amp;#27133;PCI&amp;#25377;&amp;#26495;&amp;#30340;&amp;#38450;&amp;#23576;&amp;#33021;&amp;#21147;&amp;#12290;&lt;br /&gt;&lt;/span&gt;&lt;/span&gt;&lt;span style="font-family: Arial; font-size: small;"&gt;&amp;nbsp; &amp;nbsp;&amp;nbsp;&lt;/span&gt;&lt;span style="font-size: small;"&gt;&lt;span style="font-family: Arial;"&gt;&amp;#25955;&amp;#28909;&amp;#24615;&amp;#65292;&amp;#23545;&amp;#20110;&amp;#21457;&amp;#28909;&amp;#37327;&amp;#36234;&amp;#26469;&amp;#36234;&amp;#22823;&amp;#30340;&amp;#30005;&amp;#33041;&amp;#65292;&amp;#25105;&amp;#20204;&amp;#19981;&amp;#21487;&amp;#33021;&amp;#20877;&amp;#23545;&amp;#26426;&amp;#31665;&amp;#30340;&amp;#25955;&amp;#28909;&amp;#24615;&amp;#33021;&amp;#19981;&amp;#29702;&amp;#19981;&amp;#38382;&amp;#20102;&amp;#65292;&amp;#21152;&amp;#35013;&amp;#26356;&amp;#22810;&amp;#30340;&amp;#39118;&amp;#25159;&amp;#20284;&amp;#20046;&amp;#24050;&amp;#32463;&amp;#25104;&amp;#20026;&amp;#20102;DIY&amp;#30340;&amp;#20027;&amp;#27969;&amp;#65292;&amp;#25105;&amp;#20204;&amp;#20027;&amp;#35201;&amp;#32771;&amp;#34385;&amp;#23427;&amp;#25552;&amp;#20379;&amp;#20102;&amp;#22810;&amp;#23569;&amp;#25955;&amp;#28909;&amp;#39118;&amp;#25159;&amp;#25110;&amp;#25955;&amp;#28909;&amp;#39118;&amp;#25159;&amp;#39044;&amp;#30041;&amp;#20301;&amp;#32622;&amp;#21644;&amp;#25955;&amp;#28909;&amp;#23380;&amp;#30340;&amp;#22810;&amp;#23569;&amp;#12290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 2012-2013&amp;#24180;&amp;#19990;&amp;#30028;&amp;#30005;&amp;#33041;&amp;#20135;&amp;#19994;&amp;#36816;&amp;#34892;&amp;#29366;&amp;#20917;&amp;#20998;&amp;#26512;&lt;br /&gt;&lt;/strong&gt;&amp;#31532;&amp;#19968;&amp;#33410;2012-2013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2-2013&amp;#24180;&amp;#19990;&amp;#30028;&amp;#22269;&amp;#23478;&amp;#30005;&amp;#33041;&amp;#24066;&amp;#22330;&amp;#20998;&amp;#26512;&lt;br /&gt;&amp;#19968;&amp;#12289;&amp;#32654;&amp;#22269;&amp;#30005;&amp;#33041;&amp;#38144;&amp;#21806;&amp;#24773;&amp;#20917;&amp;#20998;&amp;#26512;&lt;br /&gt;&amp;#20108;&amp;#12289;&amp;#33521;&amp;#22269;&amp;#30005;&amp;#33041;&amp;#24066;&amp;#22330;&amp;#20998;&amp;#26512;&lt;br /&gt;&amp;#19977;&amp;#12289;&amp;#26085;&amp;#26412;&amp;#30005;&amp;#33041;&amp;#24066;&amp;#22330;&amp;#20998;&amp;#26512; &lt;br /&gt;&amp;#31532;&amp;#19977;&amp;#33410; 2014-2019&amp;#24180;&amp;#19990;&amp;#30028;&amp;#30005;&amp;#33041;&amp;#20135;&amp;#19994;&amp;#21457;&amp;#23637;&amp;#36235;&amp;#21183;&amp;#20998;&amp;#26512;&lt;br /&gt; &lt;br /&gt;&lt;strong&gt;&amp;#31532;&amp;#20108;&amp;#31456; 2012-2013&amp;#24180;&amp;#20013;&amp;#22269;&amp;#30005;&amp;#33041;&amp;#20135;&amp;#19994;&amp;#36816;&amp;#34892;&amp;#24577;&amp;#21183;&amp;#20998;&amp;#26512;&lt;br /&gt;&lt;/strong&gt;&amp;#31532;&amp;#19968;&amp;#33410;2012-2013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0998;&amp;#26512;&lt;br /&gt;&amp;#19977;&amp;#12289;2011-2012&amp;#24180;&amp;#20013;&amp;#22269;&amp;#30005;&amp;#33041;&amp;#20135;&amp;#37327;&amp;#32479;&amp;#35745;&amp;#20998;&amp;#26512;&lt;br /&gt;&amp;#31532;&amp;#20108;&amp;#33410;2012-2013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2012-2013&amp;#24180;&amp;#20013;&amp;#22269;&amp;#30005;&amp;#33041;&amp;#20135;&amp;#19994;&amp;#21457;&amp;#23637;&amp;#23384;&amp;#22312;&amp;#38382;&amp;#39064;&amp;#20998;&amp;#26512;&lt;br /&gt; &lt;br /&gt;&lt;strong&gt;&amp;#31532;&amp;#19977;&amp;#31456; 2012-2013&amp;#24180;&amp;#19990;&amp;#30028;&amp;#30005;&amp;#33041;&amp;#26426;&amp;#31665;&amp;#20135;&amp;#19994;&amp;#36816;&amp;#34892;&amp;#29616;&amp;#29366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2-2013&amp;#24180;&amp;#19990;&amp;#30028;&amp;#30005;&amp;#33041;&amp;#26426;&amp;#31665;&amp;#20135;&amp;#19994;&amp;#21457;&amp;#23637;&amp;#27010;&amp;#36848;&lt;br /&gt;&amp;#19968;&amp;#12289;&amp;#19990;&amp;#30028;&amp;#30005;&amp;#33041;&amp;#26426;&amp;#31665;&amp;#20135;&amp;#19994;&amp;#29305;&amp;#24449;&amp;#20998;&amp;#26512;&lt;br /&gt;&amp;#20108;&amp;#12289;&amp;#19990;&amp;#30028;&amp;#30005;&amp;#33041;&amp;#26426;&amp;#31665;&amp;#24066;&amp;#22330;&amp;#21160;&amp;#24577;&amp;#20998;&amp;#26512;&lt;br /&gt;&amp;#19977;&amp;#12289;&amp;#19990;&amp;#30028;&amp;#30005;&amp;#33041;&amp;#26426;&amp;#31665;&amp;#21697;&amp;#29260;&amp;#20998;&amp;#26512;&lt;br /&gt;&amp;#31532;&amp;#20108;&amp;#33410;2012-2013&amp;#24180;&amp;#19990;&amp;#30028;&amp;#30005;&amp;#33041;&amp;#26426;&amp;#31665;&amp;#20135;&amp;#19994;&amp;#20027;&amp;#35201;&amp;#22269;&amp;#23478;&amp;#20998;&amp;#26512;&lt;br /&gt;&amp;#19968;&amp;#12289;&amp;#32654;&amp;#22269;&lt;br /&gt;&amp;#20108;&amp;#12289;&amp;#24503;&amp;#22269;&lt;br /&gt;&amp;#19977;&amp;#12289;&amp;#38889;&amp;#22269;&lt;br /&gt;&amp;#31532;&amp;#19977;&amp;#33410; 2014-2019&amp;#24180;&amp;#19990;&amp;#30028;&amp;#30005;&amp;#33041;&amp;#26426;&amp;#31665;&amp;#20135;&amp;#19994;&amp;#21457;&amp;#23637;&amp;#36235;&amp;#21183;&amp;#20998;&amp;#26512;&lt;br /&gt; &lt;br /&gt;&lt;strong&gt;&amp;#31532;&amp;#22235;&amp;#31456;2012-2013&amp;#24180;&amp;#20013;&amp;#22269;&amp;#30005;&amp;#33041;&amp;#26426;&amp;#31665;&amp;#20135;&amp;#19994;&amp;#36816;&amp;#34892;&amp;#29615;&amp;#22659;&amp;#20998;&amp;#26512;&lt;br /&gt;&lt;/strong&gt;&amp;#31532;&amp;#19968;&amp;#33410;2012-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3&amp;#24180;&amp;#20013;&amp;#22269;&amp;#30005;&amp;#33041;&amp;#26426;&amp;#31665;&amp;#20135;&amp;#19994;&amp;#25919;&amp;#31574;&amp;#20998;&amp;#26512;&lt;br /&gt;&amp;#19968;&amp;#12289;&amp;#30005;&amp;#33041;&amp;#20135;&amp;#19994;&amp;#25919;&amp;#31574;&amp;#20998;&amp;#26512;&lt;br /&gt;&amp;#20108;&amp;#12289;&amp;#21806;&amp;#21518;&amp;#26381;&amp;#21153;&amp;#26631;&amp;#20934;&amp;#20998;&amp;#26512;&lt;br /&gt;&amp;#19977;&amp;#12289;&amp;#36827;&amp;#20986;&amp;#21475;&amp;#25919;&amp;#31574;&amp;#20998;&amp;#26512;&lt;br /&gt;&amp;#31532;&amp;#19977;&amp;#33410;2012-2013&amp;#24180;&amp;#20013;&amp;#22269;&amp;#30005;&amp;#33041;&amp;#26426;&amp;#31665;&amp;#20135;&amp;#19994;&amp;#31038;&amp;#20250;&amp;#29615;&amp;#22659;&amp;#20998;&amp;#26512;&lt;br /&gt;&amp;#19968;&amp;#12289;&amp;#30005;&amp;#33041;&amp;#21450;&amp;#20114;&amp;#32852;&amp;#32593;&amp;#30340;&amp;#26222;&amp;#21450;&lt;br /&gt;&amp;#20108;&amp;#12289;&amp;#20013;&amp;#22269;&amp;#20154;&amp;#21475;&amp;#35268;&amp;#27169;&amp;#21450;&amp;#32467;&amp;#26500;&lt;br /&gt;&amp;#19977;&amp;#12289;&amp;#20013;&amp;#22269;&amp;#20154;&amp;#21463;&amp;#25945;&amp;#32946;&amp;#24773;&amp;#20917;&lt;br /&gt; &lt;br /&gt;&lt;strong&gt;&amp;#31532;&amp;#20116;&amp;#31456;2012-2013&amp;#24180;&amp;#20013;&amp;#22269;&amp;#21488;&amp;#24335;&amp;#30005;&amp;#33041;&amp;#20135;&amp;#19994;&amp;#36816;&amp;#34892;&amp;#24418;&amp;#21183;&amp;#20998;&amp;#26512;&lt;br /&gt;&lt;/strong&gt;&amp;#31532;&amp;#19968;&amp;#33410;2012-2013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2012-2013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2-2013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br /&gt; &lt;br /&gt;&lt;strong&gt;&amp;#31532;&amp;#20845;&amp;#31456;2012-2013&amp;#24180;&amp;#20013;&amp;#22269;&amp;#30005;&amp;#33041;&amp;#26426;&amp;#31665;&amp;#20135;&amp;#19994;&amp;#36816;&amp;#34892;&amp;#36208;&amp;#21183;&amp;#20998;&amp;#26512;&lt;br /&gt;&lt;/strong&gt;&amp;#31532;&amp;#19968;&amp;#33410;2012-2013&amp;#24180;&amp;#20013;&amp;#22269;&amp;#30005;&amp;#33041;&amp;#26426;&amp;#31665;&amp;#20135;&amp;#19994;&amp;#21457;&amp;#23637;&amp;#27010;&amp;#36848;&lt;br /&gt;&amp;#19968;&amp;#12289;&amp;#30005;&amp;#33041;&amp;#26426;&amp;#31665;&amp;#24066;&amp;#22330;&amp;#22238;&amp;#39038;&lt;br /&gt;&amp;#20108;&amp;#12289;&amp;#26426;&amp;#31665;&amp;#24066;&amp;#22330;&amp;#36880;&amp;#28176;&amp;#27493;&amp;#20837;&amp;#25104;&amp;#29087;&amp;#26399;&lt;br /&gt;&amp;#19977;&amp;#12289;&amp;#30005;&amp;#33041;&amp;#26426;&amp;#31665;&amp;#20215;&amp;#26684;&amp;#20998;&amp;#26512;&lt;br /&gt;&amp;#31532;&amp;#20108;&amp;#33410;2012-2013&amp;#24180;&amp;#20013;&amp;#22269;&amp;#30005;&amp;#33041;&amp;#26426;&amp;#31665;&amp;#20135;&amp;#19994;&amp;#24066;&amp;#22330;&amp;#20998;&amp;#26512;&lt;br /&gt;&amp;#19968;&amp;#12289;&amp;#30005;&amp;#33041;&amp;#26426;&amp;#31665;&amp;#21697;&amp;#29260;&amp;#20998;&amp;#26512;&lt;br /&gt;&amp;#20108;&amp;#12289;&amp;#30005;&amp;#33041;&amp;#26426;&amp;#31665;&amp;#24066;&amp;#22330;&amp;#38144;&amp;#21806;&amp;#20998;&amp;#26512;&lt;br /&gt;&amp;#19977;&amp;#12289;&amp;#30005;&amp;#33041;&amp;#26426;&amp;#31665;&amp;#38656;&amp;#27714;&amp;#20998;&amp;#26512;&lt;br /&gt;&amp;#31532;&amp;#19977;&amp;#33410;2012-2013&amp;#24180;&amp;#20013;&amp;#22269;&amp;#30005;&amp;#33041;&amp;#26426;&amp;#31665;&amp;#20135;&amp;#19994;&amp;#21457;&amp;#23637;&amp;#23384;&amp;#22312;&amp;#38382;&amp;#39064;&amp;#20998;&amp;#26512;&lt;br /&gt; &lt;br /&gt;&lt;strong&gt;&amp;#31532;&amp;#19971;&amp;#31456; 2011-2012&amp;#24180;&amp;#20013;&amp;#22269;&amp;#30005;&amp;#23376;&amp;#35745;&amp;#31639;&amp;#26426;&amp;#25972;&amp;#26426;&amp;#21046;&amp;#36896;&amp;#34892;&amp;#19994;&amp;#20027;&amp;#35201;&amp;#25968;&amp;#25454;&amp;#30417;&amp;#27979;&amp;#20998;&amp;#26512;&lt;br /&gt;&lt;/strong&gt;&amp;#31532;&amp;#19968;&amp;#33410; &amp;#20013;&amp;#22269;&amp;#30005;&amp;#23376;&amp;#35745;&amp;#31639;&amp;#26426;&amp;#25972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&amp;#20013;&amp;#22269;&amp;#30005;&amp;#23376;&amp;#35745;&amp;#31639;&amp;#26426;&amp;#25972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&amp;#20013;&amp;#22269;&amp;#30005;&amp;#23376;&amp;#35745;&amp;#31639;&amp;#26426;&amp;#25972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&amp;#20013;&amp;#22269;&amp;#30005;&amp;#23376;&amp;#35745;&amp;#31639;&amp;#26426;&amp;#25972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&amp;#20013;&amp;#22269;&amp;#30005;&amp;#23376;&amp;#35745;&amp;#31639;&amp;#26426;&amp;#25972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2-2013&amp;#24180;&amp;#20013;&amp;#22269;&amp;#25105;&amp;#22269;&amp;#21488;&amp;#24335;&amp;#30005;&amp;#33041;&amp;#28040;&amp;#36153;&amp;#24066;&amp;#22330;&amp;#30740;&amp;#31350;&lt;br /&gt;&lt;/strong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br /&gt;&amp;#31532;&amp;#20108;&amp;#33410; &amp;#25105;&amp;#22269;&amp;#21450;&amp;#20854;&amp;#23545;&amp;#21488;&amp;#24335;&amp;#30005;&amp;#33041;&amp;#24066;&amp;#22330;&amp;#30340;&amp;#24433;&amp;#21709;&amp;#20998;&amp;#26512;&lt;br /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br /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br /&gt;&amp;#31532;&amp;#20116;&amp;#33410;2012-2013&amp;#24180;&amp;#25105;&amp;#22269;&amp;#21488;&amp;#24335;&amp;#30005;&amp;#33041;&amp;#24066;&amp;#22330;&amp;#20027;&amp;#35201;&amp;#38144;&amp;#21806;&amp;#31574;&amp;#30053;&amp;#20998;&amp;#26512;&lt;br /&gt;&amp;#19968;&amp;#12289;&amp;#24191;&amp;#21578;&amp;#23545;&amp;#21488;&amp;#24335;&amp;#30005;&amp;#33041;&amp;#38144;&amp;#21806;&amp;#30340;&amp;#24433;&amp;#21709;&amp;#31243;&amp;#24230;&amp;#20998;&amp;#26512;&lt;br /&gt;&amp;#20108;&amp;#12289;&amp;#39038;&amp;#23458;&amp;#22238;&amp;#22836;&amp;#29575;&amp;#30456;&amp;#20851;&amp;#22240;&amp;#32032;&amp;#35299;&amp;#26512;&lt;br /&gt;&amp;#19977;&amp;#12289;&amp;#22810;&amp;#31181;&amp;#22810;&amp;#26679;&amp;#30340;&amp;#35825;&amp;#20154;&amp;#33829;&amp;#38144;&lt;br /&gt;&amp;#31532;&amp;#20845;&amp;#33410; &amp;#25105;&amp;#22269;&amp;#21488;&amp;#24335;&amp;#30005;&amp;#33041;&amp;#24403;&amp;#21069;&amp;#24066;&amp;#22330;&amp;#25104;&amp;#21151;&amp;#32773;&amp;#26696;&amp;#20363;&amp;#20998;&amp;#26512;&lt;br /&gt; &lt;br /&gt;&lt;strong&gt;&amp;#31532;&amp;#20061;&amp;#31456; 2012-2013&amp;#24180;&amp;#20013;&amp;#22269;&amp;#30005;&amp;#33041;&amp;#26426;&amp;#31665;&amp;#20135;&amp;#19994;&amp;#24066;&amp;#22330;&amp;#35843;&amp;#26597;&amp;#20998;&amp;#26512;&lt;br /&gt;&lt;/strong&gt;&amp;#31532;&amp;#19968;&amp;#33410; 2012-2013&amp;#24180;&amp;#20013;&amp;#22269;&amp;#26426;&amp;#31665;&amp;#24066;&amp;#22330;&amp;#20851;&amp;#27880;&amp;#24230;&amp;#35843;&amp;#26597;&amp;#20998;&amp;#26512;&lt;br /&gt;&amp;#19968;&amp;#12289;&amp;#26426;&amp;#31665;&amp;#21697;&amp;#29260;&amp;#20851;&amp;#27880;&amp;#26684;&amp;#23616;&amp;#20998;&amp;#26512;&lt;br /&gt;&amp;#20108;&amp;#12289;&amp;#26426;&amp;#31665;&amp;#20135;&amp;#21697;&amp;#20851;&amp;#27880;&amp;#24230;&amp;#20998;&amp;#26512;&lt;br /&gt;&amp;#19977;&amp;#12289;&amp;#28909;&amp;#38376;&amp;#26426;&amp;#31665;&amp;#20851;&amp;#27880;&amp;#25490;&amp;#34892;TOP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3&amp;#24180;&amp;#20013;&amp;#22269;&amp;#26426;&amp;#31665;&amp;#24066;&amp;#22330;&amp;#35843;&amp;#26597;&amp;#20998;&amp;#26512;&lt;br /&gt;&amp;#19968;&amp;#12289;&amp;#25972;&amp;#20307;&amp;#24066;&amp;#22330;&amp;#35843;&amp;#26597;&lt;br /&gt;&amp;#20108;&amp;#12289;&amp;#21697;&amp;#29260;&amp;#20851;&amp;#27880;&amp;#35843;&amp;#26597;&lt;br /&gt;&amp;#19977;&amp;#12289;&amp;#21306;&amp;#22495;&amp;#24066;&amp;#22330;&amp;#20851;&amp;#27880;&amp;#35843;&amp;#26597;&lt;br /&gt;&amp;#22235;&amp;#12289;&amp;#20135;&amp;#21697;&amp;#20851;&amp;#27880;&amp;#35843;&amp;#26597;&lt;br /&gt;&amp;#31532;&amp;#19977;&amp;#33410; 2012-2013&amp;#24180;&amp;#20013;&amp;#22269;&amp;#26426;&amp;#31665;&amp;#20215;&amp;#26684;&amp;#20851;&amp;#27880;&amp;#24230;&amp;#35843;&amp;#30740;&lt;br /&gt; &lt;br /&gt;&lt;strong&gt;&amp;#31532;&amp;#21313;&amp;#31456; 2012-2013&amp;#24180;&amp;#20013;&amp;#22269;&amp;#30005;&amp;#33041;&amp;#26426;&amp;#31665;&amp;#20135;&amp;#19994;&amp;#24066;&amp;#22330;&amp;#31454;&amp;#20105;&amp;#26684;&amp;#23616;&amp;#20998;&amp;#26512;&lt;br /&gt;&lt;/strong&gt;&amp;#31532;&amp;#19968;&amp;#33410;2012-2013&amp;#24180;&amp;#20013;&amp;#22269;&amp;#30005;&amp;#33041;&amp;#26426;&amp;#31665;&amp;#20135;&amp;#19994;&amp;#31454;&amp;#20105;&amp;#29616;&amp;#29366;&amp;#20998;&amp;#26512;&lt;br /&gt;&amp;#19968;&amp;#12289;Antec&amp;#22312;&amp;#27431;&amp;#27954;&amp;#31454;&amp;#20105;&amp;#20013;&amp;#31471;&amp;#26426;&amp;#31665;&amp;#24066;&amp;#22330;&lt;br /&gt;&amp;#20108;&amp;#12289;&amp;#20013;&amp;#22806;&amp;#31454;&amp;#20105;&amp;#21147;&amp;#23545;&amp;#27604;&amp;#20998;&amp;#26512;&lt;br /&gt;&amp;#19977;&amp;#12289;&amp;#26426;&amp;#31665;&amp;#21697;&amp;#29260;&amp;#31454;&amp;#20105;&amp;#26684;&amp;#23616;&amp;#20998;&amp;#26512;&lt;br /&gt;&amp;#22235;&amp;#12289;&amp;#26426;&amp;#31665;&amp;#24066;&amp;#22330;&amp;#20215;&amp;#26684;&amp;#31454;&amp;#20105;&amp;#20998;&amp;#26512;&lt;br /&gt;&amp;#31532;&amp;#20108;&amp;#33410;2012-2013&amp;#24180;&amp;#20013;&amp;#22269;&amp;#30005;&amp;#33041;&amp;#26426;&amp;#31665;&amp;#21306;&amp;#22495;&amp;#26684;&amp;#23616;&amp;#20998;&amp;#26512;&lt;br /&gt;&amp;#19968;&amp;#12289;&amp;#30005;&amp;#33041;&amp;#26426;&amp;#31665;&amp;#21306;&amp;#22495;&amp;#38598;&amp;#20013;&amp;#24230;&amp;#20998;&amp;#26512;&lt;br /&gt;&amp;#20108;&amp;#12289;&amp;#30005;&amp;#33041;&amp;#26426;&amp;#31665;&amp;#24066;&amp;#22330;&amp;#38598;&amp;#20013;&amp;#24230;&amp;#20998;&amp;#26512;&lt;br /&gt;&amp;#31532;&amp;#19977;&amp;#33410;2012-2013&amp;#24180;&amp;#20013;&amp;#22269;&amp;#30005;&amp;#33041;&amp;#26426;&amp;#31665;&amp;#20135;&amp;#19994;&amp;#31454;&amp;#20105;&amp;#23384;&amp;#22312;&amp;#38382;&amp;#39064;&lt;br /&gt; &lt;br /&gt;&lt;strong&gt;&amp;#31532;&amp;#21313;&amp;#19968;&amp;#31456;2012-2013&amp;#24180;&amp;#20013;&amp;#22269;&amp;#30005;&amp;#33041;&amp;#26426;&amp;#31665;&amp;#37325;&amp;#28857;&amp;#20225;&amp;#19994;&amp;#31454;&amp;#20105;&amp;#36130;&amp;#21153;&amp;#25351;&amp;#26631;&amp;#20998;&amp;#26512;&amp;#65288;&amp;#20225;&amp;#19994;&amp;#21487;&amp;#33258;&amp;#36873;&amp;#65289;&lt;br /&gt;&lt;/strong&gt;&amp;#31532;&amp;#19968;&amp;#33410; &amp;#20255;&amp;#21019;&amp;#21147;&amp;#30005;&amp;#33041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3453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7721;&amp;#36798;&amp;#31934;&amp;#234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134;&amp;#278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19994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14;&amp;#26032;&amp;#31185;&amp;#252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2522;&amp;#2648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19996;&amp;#395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2714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32988;&amp;#30005;&amp;#33041;&amp;#20116;&amp;#37329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20108;&amp;#31456; 2014-2019&amp;#24180;&amp;#20013;&amp;#22269;&amp;#30005;&amp;#33041;&amp;#26426;&amp;#31665;&amp;#20135;&amp;#19994;&amp;#21457;&amp;#23637;&amp;#36235;&amp;#21183;&amp;#39044;&amp;#27979;&amp;#20998;&amp;#26512;&lt;br /&gt;&lt;/strong&gt;&amp;#31532;&amp;#19968;&amp;#33410;2014-2019&amp;#24180;&amp;#20013;&amp;#22269;&amp;#30005;&amp;#33041;&amp;#26426;&amp;#31665;&amp;#34892;&amp;#19994;&amp;#21457;&amp;#23637;&amp;#36235;&amp;#21183;&amp;#20998;&amp;#26512;&lt;br /&gt;&amp;#19968;&amp;#12289;&amp;#30005;&amp;#33041;&amp;#26426;&amp;#31665;&amp;#21457;&amp;#23637;&amp;#21069;&amp;#26223;&amp;#23637;&amp;#26395;&lt;br /&gt;&amp;#20108;&amp;#12289;&amp;#30005;&amp;#33041;&amp;#26426;&amp;#3166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31532;&amp;#20108;&amp;#33410;2014-2019&amp;#24180;&amp;#20013;&amp;#22269;&amp;#30005;&amp;#33041;&amp;#26426;&amp;#31665;&amp;#24066;&amp;#22330;&amp;#39044;&amp;#27979;&amp;#20998;&amp;#26512;&lt;br /&gt;&amp;#19968;&amp;#12289;&amp;#30005;&amp;#33041;&amp;#26426;&amp;#31665;&amp;#20379;&amp;#32473;&amp;#39044;&amp;#27979;&amp;#20998;&amp;#26512;&lt;br /&gt;&amp;#20108;&amp;#12289;&amp;#30005;&amp;#33041;&amp;#26426;&amp;#31665;&amp;#38656;&amp;#27714;&amp;#24773;&amp;#20917;&amp;#39044;&amp;#27979;&amp;#20998;&amp;#26512;&lt;br /&gt;&amp;#19977;&amp;#12289;&amp;#30005;&amp;#33041;&amp;#26426;&amp;#31665;&amp;#24066;&amp;#22330;&amp;#31454;&amp;#20105;&amp;#26684;&amp;#23616;&amp;#39044;&amp;#27979;&amp;#20998;&amp;#26512;&lt;br /&gt;&amp;#31532;&amp;#19977;&amp;#33410;2014-2019&amp;#24180;&amp;#20013;&amp;#22269;&amp;#30005;&amp;#33041;&amp;#26426;&amp;#31665;&amp;#24066;&amp;#22330;&amp;#30408;&amp;#2103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77;&amp;#31456; 2014-2019&amp;#24180;&amp;#20013;&amp;#22269;&amp;#30005;&amp;#33041;&amp;#26426;&amp;#31665;&amp;#34892;&amp;#19994;&amp;#25237;&amp;#36164;&amp;#21069;&amp;#26223;&amp;#39044;&amp;#27979;&amp;#20998;&amp;#26512;&lt;br /&gt;&lt;/strong&gt;&amp;#31532;&amp;#19968;&amp;#33410;2012-2013&amp;#24180;&amp;#20013;&amp;#22269;&amp;#30005;&amp;#33041;&amp;#26426;&amp;#31665;&amp;#34892;&amp;#19994;&amp;#25237;&amp;#36164;&amp;#29615;&amp;#22659;&amp;#20998;&amp;#26512;&lt;br /&gt;&amp;#31532;&amp;#20108;&amp;#33410;2014-2019&amp;#24180;&amp;#20013;&amp;#22269;&amp;#30005;&amp;#33041;&amp;#26426;&amp;#31665;&amp;#34892;&amp;#19994;&amp;#25237;&amp;#36164;&amp;#26426;&amp;#20250;&amp;#20998;&amp;#26512;&lt;br /&gt;&amp;#19968;&amp;#12289;&amp;#30005;&amp;#33041;&amp;#26426;&amp;#31665;&amp;#25237;&amp;#36164;&amp;#21560;&amp;#24341;&amp;#21147;&amp;#20998;&amp;#26512;&lt;br /&gt;&amp;#20108;&amp;#12289;&amp;#30005;&amp;#33041;&amp;#26426;&amp;#31665;&amp;#25237;&amp;#36164;&amp;#28508;&amp;#21147;&amp;#20998;&amp;#26512;&lt;br /&gt;&amp;#31532;&amp;#19977;&amp;#33410; 2014-2019&amp;#24180;&amp;#20013;&amp;#22269;&amp;#30005;&amp;#33041;&amp;#26426;&amp;#31665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35.html"&gt;http://www.cction.com/report/201403/10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